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324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1455</wp:posOffset>
                      </wp:positionV>
                      <wp:extent cx="1115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 xml:space="preserve">TRƯỜNG THPT TRẦN PHÚ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525</wp:posOffset>
                      </wp:positionV>
                      <wp:extent cx="187198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2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0.75pt" to="230.8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pt-BR"/>
              </w:rPr>
              <w:t xml:space="preserve">Tân Phú, Ngày      tháng     năm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BÁO CÁO THÁNG  ……… - NĂM HỌC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.............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OÀN THỂ: ………………………….</w:t>
      </w:r>
    </w:p>
    <w:p>
      <w:pPr>
        <w:pStyle w:val="Normal"/>
        <w:tabs>
          <w:tab w:val="clear" w:pos="720"/>
          <w:tab w:val="left" w:pos="8232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. Tình hình hoạt động của đoàn thể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08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. Tình hình thực hiện nhiệm vụ của các thành viên trong đoàn th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III. Kế hoạch tháng mới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7"/>
        <w:gridCol w:w="212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IV- Ý kiế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Đại diện đoàn thể 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( Họ và tên, ký tên )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30" w:gutter="0" w:header="284" w:top="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10490" w:leader="none"/>
      </w:tabs>
      <w:spacing w:lineRule="auto" w:line="240" w:before="0" w:after="0"/>
      <w:ind w:left="-567" w:hanging="0"/>
      <w:rPr/>
    </w:pPr>
    <w:r>
      <w:rPr>
        <w:rFonts w:eastAsia="Times New Roman" w:cs="Times New Roman" w:ascii="Times New Roman" w:hAnsi="Times New Roman"/>
        <w:i/>
        <w:sz w:val="20"/>
        <w:szCs w:val="26"/>
      </w:rPr>
      <w:t>* THPT Trần Phú</w:t>
      <w:tab/>
      <w:tab/>
      <w:t xml:space="preserve">Mẫu Báo cáo  tháng  của đoàn thể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30:00Z</dcterms:created>
  <dc:creator>Le Cong Huy</dc:creator>
  <dc:description/>
  <cp:keywords/>
  <dc:language>en-US</dc:language>
  <cp:lastModifiedBy>Administrator</cp:lastModifiedBy>
  <cp:lastPrinted>2012-10-29T10:51:00Z</cp:lastPrinted>
  <dcterms:modified xsi:type="dcterms:W3CDTF">2025-03-12T10:32:00Z</dcterms:modified>
  <cp:revision>7</cp:revision>
  <dc:subject/>
  <dc:title/>
</cp:coreProperties>
</file>